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yv.099zj.topnyv.099zj.top/xiazai/7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